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прое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можем детя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метов Альберт Садретди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3до 14 лет, проходящие лечение в Талицком детском противотуберкулезном санатор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направлен на детей, находящихся на длительном лечении в Талицком детском противотуберкулезном санатории. Студенты Кировской ГМА организуют яркую и насыщенную программу, способную разнообразить будни пациентов санатория, находящихся вдали от родителей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г. – Июнь 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зультаты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интересного и увлекательного досуга  пациентов санатор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планируемых расходов на реализацию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ТКАЯ АННОТАЦИЯ ПРОЕКТА И ЕГО ОСНОВНЫЕ РЕЗУЛЬТАТЫ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ь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условий для увлекательного и яркого досуга пациентов Талицкого противотуберкулезного санатор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лочение детского коллектива, создание теплой домашней обстановки, радостные и веселые лица детей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ы, мастер-классы, обучающие игры, танцы, беседы с деть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сурс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денты и интерны-волонтеры Кировской ГМА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ые ресурсы необходимые для реализации проекта.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ЗАЯВИТЕЛЯ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р проект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Куламетов Альберт Садретдинович, студент 3 курса лечебного факультета Кировской ГМА, участник добровольческого центра «БлагоДарю»  в Кировской ГМА.</w:t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став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ламетов Альберт, Токарева Маргарита, Трапезникова Наталья, Богомолов Иван, Саламатова Анастасия, Мариева Юлия, Семушина Евгения, Чарушина Татьяна.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Symbol" w:hAnsi="Symbol" w:cs="Symbol"/>
          <w:bCs/>
          <w:sz w:val="24"/>
          <w:szCs w:val="24"/>
        </w:rPr>
      </w:pPr>
      <w:r>
        <w:rPr>
          <w:rFonts w:cs="Symbol" w:ascii="Symbol" w:hAnsi="Symbo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НОЕ ОПИСАНИЕ ПРОЕКТА   - «</w:t>
      </w:r>
      <w:r>
        <w:rPr>
          <w:rFonts w:cs="Times New Roman" w:ascii="Times New Roman" w:hAnsi="Times New Roman"/>
          <w:bCs/>
          <w:sz w:val="28"/>
          <w:szCs w:val="28"/>
        </w:rPr>
        <w:t>Поможем детям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Актуальность проекта: </w:t>
      </w:r>
      <w:r>
        <w:rPr>
          <w:rFonts w:cs="Times New Roman" w:ascii="Times New Roman" w:hAnsi="Times New Roman"/>
          <w:bCs/>
          <w:sz w:val="28"/>
          <w:szCs w:val="28"/>
        </w:rPr>
        <w:t>Детям зачастую очень тяжело дается длительное расставание с родителями, тяжело стать частью нового коллектива. Появление чувства одиночества и обиды. Наш проект поможет детям адаптироваться в новом коллективе, найти друзей, отвлечься от обычной обстановки и почувствовать себя комфортно.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       </w:t>
      </w:r>
      <w:r>
        <w:rPr>
          <w:rFonts w:cs="Times" w:ascii="Times" w:hAnsi="Times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</w:t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Составить развлекательный, индивидуальный план мероприятия для детей определенной возраст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Покупка реквизита, необходимого для мероприятия с учетом составленной программы.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овать встречу с детьми.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60" w:hanging="0"/>
        <w:jc w:val="both"/>
        <w:rPr>
          <w:rFonts w:ascii="Times" w:hAnsi="Times" w:eastAsia="Times New Roman" w:cs="Times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Календарный план реализации проекта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77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320"/>
        <w:gridCol w:w="2997"/>
      </w:tblGrid>
      <w:tr>
        <w:trPr>
          <w:trHeight w:val="34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ероприятие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</w:tr>
      <w:tr>
        <w:trPr>
          <w:trHeight w:val="33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ездка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ездка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ездка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ездка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ездка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езд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" w:hAnsi="Times" w:eastAsia="Times New Roman" w:cs="Times"/>
          <w:b/>
          <w:b/>
          <w:bCs/>
          <w:sz w:val="24"/>
          <w:szCs w:val="24"/>
        </w:rPr>
      </w:pPr>
      <w:r>
        <w:rPr>
          <w:rFonts w:eastAsia="Times New Roman" w:cs="Times"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" w:ascii="Times" w:hAnsi="Times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География проекта</w:t>
      </w:r>
      <w:r>
        <w:rPr>
          <w:rFonts w:eastAsia="Times New Roman" w:cs="Times" w:ascii="Times" w:hAnsi="Times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ети от 3до 14 лет, проходящие лечение в Талицком детском противотуберкулезном санато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eastAsia="Times New Roman" w:cs="Times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Ожидаемые результаты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лочение детского коллектива, создание теплой домашней обстановки, радостные и веселые лица детей. 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Symbol" w:hAnsi="Symbol" w:eastAsia="Times New Roman" w:cs="Symbol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ЩАЯ СМЕТА ПРОЕКТА  - </w:t>
      </w:r>
      <w:r>
        <w:rPr>
          <w:rFonts w:cs="Times New Roman" w:ascii="Times New Roman" w:hAnsi="Times New Roman"/>
          <w:b/>
          <w:sz w:val="28"/>
          <w:szCs w:val="28"/>
        </w:rPr>
        <w:t>«Поможем детям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sz w:val="24"/>
          <w:szCs w:val="24"/>
        </w:rPr>
      </w:pPr>
      <w:r>
        <w:rPr>
          <w:rFonts w:eastAsia="Times New Roman" w:cs="Times"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2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820"/>
        <w:gridCol w:w="1600"/>
        <w:gridCol w:w="1220"/>
        <w:gridCol w:w="660"/>
        <w:gridCol w:w="1240"/>
        <w:gridCol w:w="1222"/>
        <w:gridCol w:w="30"/>
      </w:tblGrid>
      <w:tr>
        <w:trPr>
          <w:trHeight w:val="2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en-US"/>
              </w:rPr>
              <w:t>Расшифровкарасходов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сходов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руб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Единица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ол-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тоимость</w:t>
            </w:r>
          </w:p>
        </w:tc>
        <w:tc>
          <w:tcPr>
            <w:tcW w:w="12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товаров, услуг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измерения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о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единицы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руб)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ые вещи для мероприяти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цтовары,и веши необходимые для конкурсов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Итого: 7500,0 руб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4:00Z</dcterms:created>
  <dc:creator>Альберт</dc:creator>
  <dc:description/>
  <dc:language>en-US</dc:language>
  <cp:lastModifiedBy>ОИП</cp:lastModifiedBy>
  <dcterms:modified xsi:type="dcterms:W3CDTF">2015-03-20T07:54:00Z</dcterms:modified>
  <cp:revision>2</cp:revision>
  <dc:subject/>
  <dc:title/>
</cp:coreProperties>
</file>