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е проблемы, на решение которой направлен 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ие мыслители говори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 Отдай, чтобы приобрест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ем, учимся, переживаем какие-то свои проблемы, но не видим и не знаем, что на нашей Воронежской земле, есть место, от которого слёзы выступают из глаз, и сердце бьётся всё чаще. Это место, где живут чистые, невинные души. Это маленькие дети в возрасте от  0 до 4 лет. От них отказались родные мамы, будучи ещё в роддоме, потому что они имеют серьёзные врождённые заболевания. Чем они заслужили такого предательства и жестокости?  Тем, что просто родились не такими как все - необычными. Теперь им суждено жить, расти без материнской ласки и теплоты, без заботы родственной души, копя в своих  ещё детских, младенческих глазах одиночество и отрешённость. Кому, как не нам - великодушным землякам - сотворить добро этим невинным созданиям, подарить им частицу надежды и любви, сделать так, чтобы не нуждались в самом необходимом и </w:t>
      </w:r>
      <w:r>
        <w:rPr>
          <w:rFonts w:eastAsia="Calibri" w:cs="Times New Roman" w:ascii="Times New Roman" w:hAnsi="Times New Roman"/>
          <w:sz w:val="28"/>
          <w:szCs w:val="28"/>
        </w:rPr>
        <w:t>приобрести уникальный опыт общения и взаимодействия с социально активными ребятами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ребенка очень много мягких игрушек. Это не дань моды. Мягкая игрушка в какой-то степени возмещает недостаток материнского тепла. Впервые годы жизни ребенок требует телесного контакта. Поэтому мы решили создать бригаду волонтеров для общения, для прогулок и игр с детьми. Воспитанники Дома ребенка, общаясь с взрослыми детьми, в какой-то степени утолят сенсорный голод, получат дополнительную долю тепла и участия в их судьб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рганизовать деятельность волонтеров так, чтобы это были не только разовые акции и праздники, а постоянное, из года в год, общение волонтеров с теми, кто нуждается в их заботе и внимании. Здесь не ограничишься лишь беседами, необходимо использовать активные формы работы, которые более эффективно могут воздействовать на личность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и задачи проекта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а является организация деятельности социально активных ребят с теми, кто нуждается в их заботе и внима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ить сенсорный голод малышей, остронуждающихся в личностном общении с взрослыми люд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ского досуга, малышей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интеллектуальному и эмоциональному развитию малышей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 через средство общения со старшими, но тоже деть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родить лучшие отечественные традиции благотвори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вать молодежную инициативу по оказанию помощи нуждающимся в их заботе и внимании </w:t>
      </w:r>
      <w:r>
        <w:rPr>
          <w:rFonts w:cs="Times New Roman" w:ascii="Times New Roman" w:hAnsi="Times New Roman"/>
          <w:sz w:val="28"/>
          <w:szCs w:val="28"/>
        </w:rPr>
        <w:t>малыш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оект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евая груп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охватить деятельностью по проекту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З "Воронежский областной специализированный дом ребенка"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83 человека, организаторы и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и проекта 30 человек. Всего 113 человек.  Проект реализуется на территории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развитие и поддержку молодежных инициатив, направленных на организацию добровольческого труда молодеж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е проекта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Воронежский областной специализированный дом ребенка - учреждение здравоохранения, обеспечивающее квалифицированной специализированной медицинской помощью детей-сирот и детей, оставшихся без попечения родителей с заболеваниями ЦНС, с нарушениями психики и врожденными пороками развития (в возрасте до 4-х лет).</w:t>
      </w:r>
      <w:r>
        <w:rPr>
          <w:color w:val="000000"/>
          <w:sz w:val="28"/>
          <w:szCs w:val="28"/>
        </w:rPr>
        <w:t xml:space="preserve"> </w:t>
        <w:br/>
        <w:t>Многие дети из Дома ребенка не реализуют полностью свой потенциал. Они не получают надлежащих возможностей для развития в виду разных причин. Но этим детям можно помочь. На нас волонтеров возложена важная роль по стимулированию развития детей младш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поездки организованы таким образом, чтобы занятия с детьми проходили регулярно и целенаправленно. Один раз в неделю группа волонтеров будет посещать Дом Ребенка и проводит с детьми занятие. Тема и материалы для занятий готовятся и обсуждаются с координатором проекта заранее. Игры и занятия направлены на развитие у детей речи, внимания, памяти, мышления и мелкой мо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22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75"/>
        <w:gridCol w:w="24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утверждение плана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щественного объединения «Волонтеры доб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ановка проблемы; определение целей,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урсное обеспечение; ожидаемые результаты; способы проверки результа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ще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ректировка п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ить подготовленность подростков к решению поставленных задач и предложить план мероприятий по коррекции программ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, инициативная груп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остава группы «Волонтеры доб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бщественном объединении «Волонтеры добра» распределяются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щева С.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рганизационны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объединения «Волонтеры добр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, инициативная груп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ординации и взаимодействия работы по привлечению спонсоров, благотвор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8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, инициативная групп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сновн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их групп «Волонтеры добр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Твой ангел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 2018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влекательно-театрализованного предст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-игровых програм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Аналитический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 xml:space="preserve">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ение итогов. Проработка тактических и стратегических ошибок и побед. Обобщение  опыта проведен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, инициативная групп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ланов дальнейшей работы в данном направлен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, инициативная групп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жидаемые результаты проекта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460"/>
        <w:gridCol w:w="301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й результа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чники получения данны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ходе реализации проекта будет восполнен недостаток общения детей с ограниченными физическими возможностями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величилось количество принявших участие в мероприятиях детей с ограниченными физическими возмож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shd w:fill="FFFFFF" w:val="clear"/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егист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детского досу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величилось число бл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х акций, занят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празд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кций, 6 занят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7 театрализов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о плану работы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теллектуальное и эмоциональное развитие детей с ограниченными возможностями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е детей-инвалид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-классах и творческих заняти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о плану работы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одить лучшие отечественные традиции благотвор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величилось количество проводи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х занятий, мастер-класс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творительных акций и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2. Сплочение коллектива подростков на основе организации добровольческого тру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1. По план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2.По результатам анкетирование детей и подростко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Развивитие молодежной инициативы по оказанию помощи нуждающимся в их заботе и вним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шей с ограниченными возможностями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1. Увеличилось количество подростков, занятых в организации добровольческого труда до 105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величилось количество проводимых благотворительных акций, операций и праздников. Было проведено 6 акций, 3 операции и 7 театрализованных мероприяти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о результатам журнала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о плану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пространение информации о деятельности по проекту и его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оекта поступает к своей целевой аудитории через проведение «Круглых столов», «уроков добра», информационные буклеты, массовые меропри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ь информируется через Районную общественно-политическую газету «Голос Рамони»;  районную информационно-развлекательную газету для детей, подростков, учителей и родителей «Ростки дружбы»; областную газету «Ворон и ёж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екта будет осуществляться постоянное информирование и наших партнеров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З "Воронежский областной специализированный дом ребен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1. Смета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2126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(товары для детского творчества, детские пальчиковые иг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5-ти функциональный развивающий цент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ушки для детей – инвалидо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>
          <w:trHeight w:val="1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ские услуги (выпуск листовок, сборников, стендов деятельности общественного объед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-множительные работы (печать фотографий, изготовление слай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СМ (аренда автобус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non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u w:val="non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u w:val="non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u w:val="non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u w:val="no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aids.ru/games/336/32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3:00Z</dcterms:created>
  <dc:creator>елена</dc:creator>
  <dc:description/>
  <cp:keywords/>
  <dc:language>en-US</dc:language>
  <cp:lastModifiedBy>DDT3</cp:lastModifiedBy>
  <cp:lastPrinted>2016-03-31T15:20:00Z</cp:lastPrinted>
  <dcterms:modified xsi:type="dcterms:W3CDTF">2018-02-12T09:00:00Z</dcterms:modified>
  <cp:revision>3</cp:revision>
  <dc:subject/>
  <dc:title/>
</cp:coreProperties>
</file>